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классификатор видов разрешенного использования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Татарстан информирует: на территории Российской Федерации с 24 декабря 2014 года начинает действовать новый классификатор видов разрешенного использования  земельных участков, утвержденный приказом Минэкономразвития России от 1 сентября 2014 г. №540, согласно которому определяются виды разрешенного использования земель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яснила начальник отдела контроля в сфере кадастрового учета и кадастровой оценки недвижимости Алсу Абдульманова, в соответствии с действующим законодательством все земли Российской Федерации подразделяются на семь категорий в зависимости от их целевого назначения – земли сельского хозяйства, населенных пунктов, промышленности, особо охраняемых территорий, лесного  и водного фонда, а также земли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семи категорий земельных участков, каждая из них подразделяется на виды земель в зависимости от их разреш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классификатора виды разрешенного использования определялись согласно градостроительным регламентам, являющимся составной частью правил землепользования и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классификатор устанавливает 81 вид разрешенного использования всех земельных участков, при этом все виды подразделяются на 12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кадастрового учета классификатор в основном имеет значение для определения кадастровой стоимости. В соответствии с тем, в какую из 12 групп попадет объект недвижимости, будет определяться его кадастровая сто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6:00Z</dcterms:created>
  <dc:creator>muser1</dc:creator>
  <dc:description/>
  <dc:language>en-US</dc:language>
  <cp:lastModifiedBy>Юрист</cp:lastModifiedBy>
  <cp:lastPrinted>2014-12-25T16:11:00Z</cp:lastPrinted>
  <dcterms:modified xsi:type="dcterms:W3CDTF">2014-12-29T04:26:00Z</dcterms:modified>
  <cp:revision>2</cp:revision>
  <dc:subject/>
  <dc:title>Управление Росреестра по Республике Татарстан информирует: на территории Российской Федерации с 24 декабря 2014 года начинает</dc:title>
</cp:coreProperties>
</file>